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3/04/2015</w:t>
      </w:r>
    </w:p>
    <w:p>
      <w:pPr>
        <w:pStyle w:val="Heading2"/>
        <w:rPr>
          <w:sz w:val="24"/>
          <w:szCs w:val="24"/>
        </w:rPr>
      </w:pPr>
      <w:r>
        <w:rPr>
          <w:sz w:val="24"/>
          <w:szCs w:val="24"/>
        </w:rPr>
        <w:t>Karar Sayısı     : 326</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3/04/2015 Pazartesi günü Büyükşehir Belediye Meclisi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Emlak ve İstimlak Dairesi Başkanlığı’nın 31/03/2015 tarih ve 37816165/756.01-178/868  sayılı yazısı katip üye tarafından okun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
          <w:b/>
          <w:bCs/>
          <w:sz w:val="28"/>
          <w:szCs w:val="28"/>
          <w:u w:val="single"/>
        </w:rPr>
      </w:pPr>
      <w:r>
        <w:rPr>
          <w:b/>
          <w:bCs/>
          <w:sz w:val="28"/>
          <w:szCs w:val="28"/>
          <w:u w:val="single"/>
        </w:rPr>
      </w:r>
    </w:p>
    <w:p>
      <w:pPr>
        <w:pStyle w:val="Normal"/>
        <w:jc w:val="both"/>
        <w:rPr/>
      </w:pPr>
      <w:r>
        <w:rPr>
          <w:sz w:val="18"/>
          <w:szCs w:val="18"/>
        </w:rPr>
        <w:tab/>
      </w:r>
      <w:r>
        <w:rPr>
          <w:bCs/>
          <w:sz w:val="24"/>
          <w:szCs w:val="24"/>
        </w:rPr>
        <w:t xml:space="preserve">Silifke Belediyesi, 6360 sayılı Kanunla Kapatılan ve Mülkiyeti Belediyemize geçen İlimiz, Silifke İlçesi, Atakent, Akdere, Arkum, Atayurt, Narlıkuyu, Uzuncaburç ve Yeşilovacık eski Belediyesi hizmet binalarından, Atakent belediye hizmet binası zemin katında bulunan </w:t>
      </w:r>
      <w:r>
        <w:rPr>
          <w:bCs/>
          <w:sz w:val="24"/>
          <w:szCs w:val="24"/>
          <w:u w:val="single"/>
        </w:rPr>
        <w:t>3 od</w:t>
      </w:r>
      <w:r>
        <w:rPr>
          <w:bCs/>
          <w:sz w:val="24"/>
          <w:szCs w:val="24"/>
        </w:rPr>
        <w:t>a ile Akdere, Arkum, Atayurt, Narlıkuyu, Uzuncaburç ve Yeşilovacık eski Belediyesi hizmet binaları içinde bulunan 1’er odanın Belediy</w:t>
      </w:r>
      <w:r>
        <w:rPr>
          <w:bCs/>
          <w:sz w:val="24"/>
          <w:szCs w:val="24"/>
          <w:u w:val="single"/>
        </w:rPr>
        <w:t>e</w:t>
      </w:r>
      <w:r>
        <w:rPr>
          <w:bCs/>
          <w:sz w:val="24"/>
          <w:szCs w:val="24"/>
        </w:rPr>
        <w:t>lerine tahsisini İstemektedir.</w:t>
      </w:r>
    </w:p>
    <w:p>
      <w:pPr>
        <w:pStyle w:val="Normal"/>
        <w:jc w:val="both"/>
        <w:rPr/>
      </w:pPr>
      <w:r>
        <w:rPr>
          <w:bCs/>
          <w:sz w:val="24"/>
          <w:szCs w:val="24"/>
        </w:rPr>
        <w:tab/>
        <w:t>Emlak ve İstimlak Daire Başkanlığımız, Kira ve Tahsis Şube Müdürlüğü elemanlarınca Silifke Belediyesi tarafından tahsisi istenen hizmet binalarının halihazır durumları hakkında bilgi edinmek amacı ile 24/03/2015 tarihinde yerine gidilerek; 2 katlı Atakent belediye hizmet binası içinde yer alan 3 adet oda ile her biri 2 katlı olan Akdere, Arkum, Atayurt, Narlıkuyu, Uzuncaburç ve Yeşilovacık belediye hizmet binaları içinde yer alan 1 ’er odanın tahsise uygun olduğu tespit edilmiştir.</w:t>
      </w:r>
    </w:p>
    <w:p>
      <w:pPr>
        <w:pStyle w:val="Normal"/>
        <w:jc w:val="both"/>
        <w:rPr>
          <w:sz w:val="24"/>
          <w:szCs w:val="24"/>
        </w:rPr>
      </w:pPr>
      <w:r>
        <w:rPr>
          <w:bCs/>
          <w:sz w:val="24"/>
          <w:szCs w:val="24"/>
        </w:rPr>
        <w:tab/>
        <w:t xml:space="preserve">Konunun Başkanlık Makamınızca uygun görülmesi halinde, Silifke Belediyesinin 06/03/2015 tarih ve 44739591-320.12.02-1631 sayılı yazıları ile İlimiz, Silifke İlçesi, Atakent, Akdere, Arkum, Atayurt, Narlıkuyu, Uzuncaburç ve Yeşilovacık Belediyesi hizmet binalarından Belediyemizce zemin katlarda tespit edilecek Atakent eski belediye hizmet binası içinde 3 oda, diğer Akdere, Arkum, Atayurt, Narlıkuyu, Uzuncaburç ve Yeşilovacık belediye hizmet binaları içindeki 1’er odanın Silifke Belediyesine 10 yıllığına bedelsiz olarak tahsis edilmesi ile ilgili teklifin </w:t>
      </w:r>
      <w:r>
        <w:rPr>
          <w:b/>
          <w:bCs/>
          <w:sz w:val="24"/>
          <w:szCs w:val="24"/>
        </w:rPr>
        <w:t xml:space="preserve">Plan-Bütçe Komisyonu'na havalesine </w:t>
      </w:r>
      <w:r>
        <w:rPr>
          <w:bCs/>
          <w:sz w:val="24"/>
          <w:szCs w:val="24"/>
        </w:rPr>
        <w:t>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Kerim TUFAN</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5:33:00Z</dcterms:created>
  <dc:creator>user</dc:creator>
  <dc:description/>
  <cp:keywords/>
  <dc:language>en-US</dc:language>
  <cp:lastModifiedBy>user</cp:lastModifiedBy>
  <cp:lastPrinted>2015-03-10T08:30:00Z</cp:lastPrinted>
  <dcterms:modified xsi:type="dcterms:W3CDTF">2015-04-14T06:11:00Z</dcterms:modified>
  <cp:revision>4</cp:revision>
  <dc:subject/>
  <dc:title/>
</cp:coreProperties>
</file>